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　　　　　　　　　　　　　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電話番号：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46" w:hanging="107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メールアドレス：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361" w:right="1474" w:gutter="0" w:header="0" w:top="152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JVCOM　棚町</cp:lastModifiedBy>
  <cp:lastPrinted>2016-11-22T14:55:00Z</cp:lastPrinted>
  <dcterms:modified xsi:type="dcterms:W3CDTF">2024-06-05T01:20:00Z</dcterms:modified>
  <cp:revision>16</cp:revision>
  <dc:subject/>
  <dc:title/>
</cp:coreProperties>
</file>