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bookmarkStart w:id="0" w:name="_Hlk167726436"/>
      <w:bookmarkEnd w:id="0"/>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bookmarkStart w:id="1" w:name="_Hlk167726436"/>
      <w:bookmarkStart w:id="2" w:name="_Hlk167726436"/>
      <w:bookmarkEnd w:id="2"/>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239" w:hanging="0"/>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8:00Z</dcterms:created>
  <dc:creator>METI</dc:creator>
  <dc:description/>
  <cp:keywords/>
  <dc:language>en-US</dc:language>
  <cp:lastModifiedBy>JVCOM　棚町</cp:lastModifiedBy>
  <cp:lastPrinted>2016-11-22T14:55:00Z</cp:lastPrinted>
  <dcterms:modified xsi:type="dcterms:W3CDTF">2024-05-27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